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 xml:space="preserve">Прашање бр 1 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очитуван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Ве замолувам да ми дадете информација дали преку ИПАРД Програмата се поддржува изградба на  пансионско сместување во рурална средина, поточно во Лазарополе?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Ви благодарам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 xml:space="preserve">Одговор бр 1 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 xml:space="preserve">Почитувани, 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/>
      </w:pPr>
      <w:r>
        <w:rPr>
          <w:lang w:val="mk-MK"/>
        </w:rPr>
        <w:t>Инвестиции во изградба на пансионско сместување се прифатливи во Мерката „Диверзификација на фарми и развој на бизниси од ИПАРД Програмата“ Критериумите и условите за аплицирање се објавени на нашата веб страна во делот за ИПАРД. Доколку имате нејаснотии или потреба од повеќе информации, повелете во нашата Агенција или јаветес е на нашиот телефонски број за да ви дадеме дополнителни информации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9:00Z</dcterms:created>
  <dc:creator>verica.pavloska</dc:creator>
  <dc:description/>
  <cp:keywords/>
  <dc:language>en-US</dc:language>
  <cp:lastModifiedBy>verica.pavloska</cp:lastModifiedBy>
  <dcterms:modified xsi:type="dcterms:W3CDTF">2019-02-14T08:29:00Z</dcterms:modified>
  <cp:revision>3</cp:revision>
  <dc:subject/>
  <dc:title>Прашање бр 1 </dc:title>
</cp:coreProperties>
</file>